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лан работы на октябрь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ок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ок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ок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Выпуск лицейского журнала «Перемен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Одинцова Н.А., Рябова О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Акция «Поклонимся старости»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именко Р.Ю., Петрова В.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самоуправ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раздничный концерт «Учителю с любовью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о 13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здоров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ок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ок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 ок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учебно-методического комплекса на 2009-2010 уч. год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рка журналов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. Завуч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ачало классно-обобщающего контроля в 1, 5-х классах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 Иванова М.В.Никифорова М.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 по математике</w:t>
            </w:r>
          </w:p>
          <w:p>
            <w:pPr>
              <w:pStyle w:val="Normal"/>
              <w:ind w:left="360" w:hanging="0"/>
              <w:rPr/>
            </w:pPr>
            <w:r>
              <w:rPr/>
              <w:t>(2-4 кл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 Иванова М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ок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ок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ок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верка журналов ОД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Торопцева Н.И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Изучение затруднений в работе молодого учителя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тв. Одинцова Н.А.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вольного служения лице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. Клименко Р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к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ок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ок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А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одготовки к осенне-зимнему сезону</w:t>
            </w:r>
          </w:p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тв. Смехова Е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результатов диагностики, определение форм взаимодействия школы с семьей и общественн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тв Курзнер Н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баскетбол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ный турн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 по игре в город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отдельному графи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 ок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ок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ок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ок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ок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ок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ада осени» (1-4 кл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 Иванова М.В.</w:t>
            </w:r>
          </w:p>
          <w:p>
            <w:pPr>
              <w:pStyle w:val="Normal"/>
              <w:rPr/>
            </w:pPr>
            <w:r>
              <w:rPr/>
              <w:t>Начало лицейской декады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именко Р.Ю.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Декада словесности. Олимпиада по русскому языку (8-11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 Границкая Т.П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обучения учащихся на дому, длительно болеющих детей, детей без родительского попечения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тв. Боровикова М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онтрольные работы в начальных к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 Иванова М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ок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ок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ок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Олимпиада по литературе (8-11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 Границкая Т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ок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ок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ок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Отв. Клименко Р.Ю. Курзнер Н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тоги классно-обобщающего контроля в 1-х, 5-х классах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Ивановап М.В.., Никифорова М.А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 «0» среза Отв Рябова О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по итогам классно-обобщающего контроля в 5-х к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Никифорова М.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лицеисты 8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. Клименко Р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ок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ок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ок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в начальной школ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Ивановап М.В..,</w:t>
            </w:r>
          </w:p>
          <w:p>
            <w:pPr>
              <w:pStyle w:val="Normal"/>
              <w:rPr/>
            </w:pPr>
            <w:r>
              <w:rPr/>
              <w:t>Праздник «Осенний листопад» (8-11 к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. Клименко Р.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8:00Z</dcterms:created>
  <dc:creator>Одинцова Н А</dc:creator>
  <dc:description/>
  <cp:keywords/>
  <dc:language>en-US</dc:language>
  <cp:lastModifiedBy>Одинцова Н А</cp:lastModifiedBy>
  <cp:lastPrinted>2008-10-01T14:15:00Z</cp:lastPrinted>
  <dcterms:modified xsi:type="dcterms:W3CDTF">2006-09-18T13:56:00Z</dcterms:modified>
  <cp:revision>12</cp:revision>
  <dc:subject/>
  <dc:title/>
</cp:coreProperties>
</file>