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План работы на сентябр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авгу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сен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сен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Итоги работы за 2009-2010 уч.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: О готовности к новому учебному году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тоги комплектования классов, групп ГПД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О системе безопасности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 готовности учебных помещени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опросы планирова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Функционал администрации</w:t>
            </w:r>
          </w:p>
          <w:p>
            <w:pPr>
              <w:pStyle w:val="Normal"/>
              <w:rPr/>
            </w:pPr>
            <w:r>
              <w:rPr/>
              <w:t>Смотр учебных кабинетов (санитарно-гигиенический режим, ОТ, ТБ, ППБ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Отв. Боровикова М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оржественная линейка. Урок толерантности..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именко Р.Ю.</w:t>
            </w:r>
          </w:p>
          <w:p>
            <w:pPr>
              <w:pStyle w:val="Normal"/>
              <w:rPr/>
            </w:pPr>
            <w:r>
              <w:rPr/>
              <w:t xml:space="preserve">2.Корректировка учебно-методического обеспечения. (в течение недели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Отв. Одинцова Н.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татистических данных по комплектованию на 05.09. для ОШ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Отв. Рябова О.А. кл. ру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сен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н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 сен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Минута молчания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мяти Бесл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. Клименко Р.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здоров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сен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сен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сен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трудоустройства выпускник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Отв. Клименко Р.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беспечении учащихся учебниками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окаева Л.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хта памяти, посвященная началу блокады Ленинград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именко Р.Ю.</w:t>
            </w:r>
          </w:p>
          <w:p>
            <w:pPr>
              <w:pStyle w:val="Normal"/>
              <w:rPr/>
            </w:pPr>
            <w:r>
              <w:rPr/>
              <w:t>1. Информационное совещание учителей.</w:t>
            </w:r>
          </w:p>
          <w:p>
            <w:pPr>
              <w:pStyle w:val="Normal"/>
              <w:rPr/>
            </w:pPr>
            <w:r>
              <w:rPr/>
              <w:t xml:space="preserve">Инструктаж 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Отв.: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Заседание родительского комитета. 17.3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Отв. Одинцова Н.А, 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Родительское собрание 5-11 кл – 18.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дительское собрание  в нач.  школ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Иванова М.В.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ен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сен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сен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уроки по ПДД</w:t>
            </w:r>
          </w:p>
          <w:p>
            <w:pPr>
              <w:pStyle w:val="Normal"/>
              <w:rPr/>
            </w:pPr>
            <w:r>
              <w:rPr/>
              <w:t>«Стой! Смотри! Иди!» (по график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 Кулабухов С.В., Рябова О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(дата уточняет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сен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ен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сен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О проведении Недели окружающей сред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Отв. Клименко Р.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журналов кружков и факультативов, ОДОД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 xml:space="preserve">Отв.: завучи </w:t>
            </w:r>
          </w:p>
          <w:p>
            <w:pPr>
              <w:pStyle w:val="Normal"/>
              <w:rPr/>
            </w:pPr>
            <w:r>
              <w:rPr/>
              <w:t>Начало проведения диагностических работ, вводный контроль в нач.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парламен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тв. Клименко Р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сен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сен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екады окружающей сре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. Клименко Р.Ю., Артемьева М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тематического план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в. Заву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сен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сен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сен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Итоги проверки классных журналов и журналов ОДОД</w:t>
            </w:r>
          </w:p>
          <w:p>
            <w:pPr>
              <w:pStyle w:val="Normal"/>
              <w:rPr/>
            </w:pPr>
            <w:r>
              <w:rPr/>
              <w:t>Отв завучи</w:t>
            </w:r>
          </w:p>
          <w:p>
            <w:pPr>
              <w:pStyle w:val="Normal"/>
              <w:rPr/>
            </w:pPr>
            <w:r>
              <w:rPr/>
              <w:t>Начало проведения диагностических работ, вводный контроль (русский яз., математика), в нач. школ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Отв. Рябова О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а М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2. НМС , 14.3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Отв. Одинцова Н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 семинар по преемственности для учителей 5-6 кл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. Иванова М.В., Никифорова М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 (по графику)</w:t>
            </w:r>
          </w:p>
          <w:p>
            <w:pPr>
              <w:pStyle w:val="Normal"/>
              <w:rPr/>
            </w:pPr>
            <w:r>
              <w:rPr/>
              <w:t>Отв. Председа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 сентября, Ч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сентября, 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 сентября, С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невников в нач. ш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Иванова М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сентября, 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сентября, В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ентября, С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Уровень подготовленности учащихся к школе (1-е класс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Отв. Иванова М.В., кл ру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 учебников в нач. ш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Иванова М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бучения учащихся на до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Отв. Боровиков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2:00Z</dcterms:created>
  <dc:creator>Одинцова Н А</dc:creator>
  <dc:description/>
  <cp:keywords/>
  <dc:language>en-US</dc:language>
  <cp:lastModifiedBy>Одинцова Н А</cp:lastModifiedBy>
  <cp:lastPrinted>2008-08-29T13:06:00Z</cp:lastPrinted>
  <dcterms:modified xsi:type="dcterms:W3CDTF">2006-08-23T07:03:00Z</dcterms:modified>
  <cp:revision>5</cp:revision>
  <dc:subject/>
  <dc:title>План работы на сентябрь</dc:title>
</cp:coreProperties>
</file>